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695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3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Куренкова А.С.,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ренкова Антона Сергеевича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ренков А.С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1.06.2025 в 17:15 в районе 91 км. автодороги Краснодар-Ейск </w:t>
      </w:r>
      <w:r>
        <w:rPr>
          <w:iCs/>
          <w:color w:val="000000"/>
          <w:sz w:val="26"/>
          <w:szCs w:val="26"/>
        </w:rPr>
        <w:t>Куренков А.С.</w:t>
      </w:r>
      <w:r>
        <w:rPr>
          <w:color w:val="000000"/>
          <w:sz w:val="26"/>
          <w:szCs w:val="26"/>
        </w:rPr>
        <w:t xml:space="preserve">, управляя транспортным средством «Хонда» с государственным регистрационным знаком, в нарушении п. 1.3 п. 9.1(1) Правил дорожного движения, при совершении обгона, выехал на полосу встречного движения в зоне действия знака «обгон запрещен» с пересечением горизонтальной дорожной разметки 1.1 «сплошная линия»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Куренков А.С. 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уренков А.С. признал вину в совершении правонарушения.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уренкова А.С., исследовав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изонтальная разметка - 1.1 (сплошная линия)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разделительной полосой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зметкой «1.1</w:t>
        </w:r>
      </w:hyperlink>
      <w:r>
        <w:rPr>
          <w:sz w:val="26"/>
          <w:szCs w:val="26"/>
        </w:rPr>
        <w:t>» (п. 9.1(1) Правил дорожного движени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уренков А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пересечением горизонтальной дорожной разметки –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1.06.2025 в 17:15 в районе 91 км. автодороги Краснодар-Ейс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автодороге Краснодар-Ей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Хонда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с пересечением сплошной горизонтальной дорожной разметки - 1.1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уренкова А.С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уренкова А.С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уренковым А.С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назначенные Куренкову А.С. 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Куренкова Антона Сергее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: УФК по Краснодарскому краю (отдел МВД России по Брюховецкому району, ИНН 2327004952, КПП 232701001, р/с 031006430000000011800 банк получателя: Южное ГУ Банка России//УФК по Краснодарскому краю г. Краснодар КБК 18811601123010001140, БИК 010349101, ОКТМО 03610000, УИН 18810423250310003171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392&amp;field=134&amp;date=11.03.2024" TargetMode="External"/><Relationship Id="rId3" Type="http://schemas.openxmlformats.org/officeDocument/2006/relationships/hyperlink" Target="https://login.consultant.ru/link/?req=doc&amp;base=LAW&amp;n=164056&amp;dst=2123&amp;field=134&amp;date=26.0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